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>
          <w:trHeight w:val="9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jc w:val="center"/>
              <w:rPr>
                <w:rFonts w:ascii="Arial Narrow" w:hAnsi="Arial Narrow" w:cs="Arial Narrow"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</w:r>
          </w:p>
          <w:p>
            <w:pPr>
              <w:pStyle w:val="Aaoeeu"/>
              <w:jc w:val="center"/>
              <w:rPr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val="it-IT"/>
              </w:rPr>
              <w:t>u.o.c. gestione amministrativa ambito territoriale mazara del vallo/castelvetr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laborazione report, monitoraggio vari ambiti  e trasmissione dati presso U.O. Sede Central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strazione ed elaborazione dati acquisiti presso gli uffici interessati per monitoraggio trimestrale modello CE – Trasmissione dati dei processi di competenza per pubblicazione su "Portale Trasparenza" Aziendale – Gestione dati monitoraggio "Trattamento del rischio" di corruzione sui processi di competenz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P.A.C. Aziendal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'Uffic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.O.C. Gestione Amministrativa Ambito Territoriale  Mazara del Vallo/Castelvetrano</w:t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inativo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ott.ssa Maria Anna Cardinale (Titolare P.O. Attività Amministrative Tecniche ed Economali P.O./D.S. Castelvetrano)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Tel.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0924 930307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e-mail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provveditorato.castelvetrano@asptrapani.it</w:t>
              </w:r>
            </w:hyperlink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Nominativ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Dott.ssa Giusy Catanzaro 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Tel.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09240930233 240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e-mail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inativi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ott.ssa Maria Anna Cardinale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Uffici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Ufficio Attività Amministrative Tecniche ed Economali P.O./D.S. Castelvetrano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rizz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Via Marinella n. 5 91022 Castelvetrano (TP)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Tel. .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0924 930307 e-mail 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Orari  LUN.-VEN. 08.00-14.00 MART. e GIOV. 15.15-17.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Termini stabiliti dai PAC per i vari adempimen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.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Nominativ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Dott.ssa  Giusy Catanzaro  (U.O.C. Gestione Amministrativa Ambito Territoriale  Mazara del Vallo/Castelvetrano)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Tel.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09240930233 240 - 0923 901511-510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e-mail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.amministrativa.mazara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284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amministrativacastelvetrano@asptrapani.it" TargetMode="External"/><Relationship Id="rId4" Type="http://schemas.openxmlformats.org/officeDocument/2006/relationships/hyperlink" Target="mailto:provveditorato.castelvetrano@asptrapani.it" TargetMode="External"/><Relationship Id="rId5" Type="http://schemas.openxmlformats.org/officeDocument/2006/relationships/hyperlink" Target="mailto:direzioneamministrativacastelvetrano@asptrapani.it" TargetMode="External"/><Relationship Id="rId6" Type="http://schemas.openxmlformats.org/officeDocument/2006/relationships/hyperlink" Target="mailto:direzioneamministrativacastelvetrano@asptrapani.it" TargetMode="External"/><Relationship Id="rId7" Type="http://schemas.openxmlformats.org/officeDocument/2006/relationships/hyperlink" Target="mailto:direzione.amministrativa.mazara@asptrapani.it" TargetMode="External"/><Relationship Id="rId8" Type="http://schemas.openxmlformats.org/officeDocument/2006/relationships/hyperlink" Target="mailto:direzioneamministrativacastelvetrano@asptrapani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0:00Z</dcterms:created>
  <dc:creator>REGIONE SICILIANA</dc:creator>
  <dc:description/>
  <dc:language>en-US</dc:language>
  <cp:lastModifiedBy>Mariella</cp:lastModifiedBy>
  <cp:lastPrinted>2022-07-21T10:46:00Z</cp:lastPrinted>
  <dcterms:modified xsi:type="dcterms:W3CDTF">2022-07-21T08:46:00Z</dcterms:modified>
  <cp:revision>4</cp:revision>
  <dc:subject/>
  <dc:title>All. 07_ Mod. curriculum europeo</dc:title>
</cp:coreProperties>
</file>